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80"/>
        <w:ind w:firstLine="1606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职业技能等级认定</w:t>
      </w:r>
      <w:r>
        <w:rPr>
          <w:rFonts w:ascii="仿宋" w:hAnsi="仿宋" w:cs="仿宋" w:eastAsia="仿宋"/>
          <w:b/>
          <w:bCs/>
          <w:sz w:val="32"/>
          <w:szCs w:val="32"/>
        </w:rPr>
        <w:t>新冠肺炎疫情防控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参加考试前，须通过微信公众号“国家政务服务平台”“国务院客户端”或经当地政府认证的官方平台实名申领防疫健康信息码（简称“健康码”），并确保在考试结束前，健康码处于“绿色”状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trike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须做好备考期间个人日常防护和健康监测，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起，自行做好每日体温测量，考试当天在考场签填《新冠疫情防控承诺书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由考点准备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考生为新冠肺炎确诊病例、无症状感染者、疑似患者、确诊病例密切接触者，已治愈未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的病例、不能排除感染可能的发热患者，须提前告知当地组考部门（考点），经卫健部门专业评估，当地组考部门（考点）根据卫健部门专业评估意见，综合研判其是否可在隔离或救治场所安排其参加考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有国（境）外旅居史的考生，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来自或途径国内中高风险地区的考生，以及集中或居家隔离期未满的人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健康码非绿码的考生，应提前主动与报考点及社区联系报备，按照当地疫情防控管理规定执行。考试时须提供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核酸阴性检测证明进入考点，并经卫健部门专业评估，当地组考部门（考点）根据卫健部门专业评估意见，综合研判是否可在隔离考场进行考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发热、咳嗽咽痛、呼吸困难、呕吐腹泻、嗅味觉减退等症状，或出现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的考生，应按规定及时就医，考试时须提供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核酸阴性检测证明进入考点，并经卫健部门专业评估，当地组考部门（考点）根据卫健部门专业评估意见，综合研判是否可在隔离考场进行考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试当日，考生必须提前到达考点，预留足够时间配合考点工作人员进行入场核验。考生须自备口罩，除进入考场核验身份时须按要求摘戴口罩外，进出考点、考场应当全程佩戴口罩，进入考场就座后建议全程规范佩戴口罩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考生入场必须持当日更新的本人“健康码”绿码，扫场所码，并接受体温检测。在身份核验环节，考生须出示纸质版准考证和有效居民身份证件原件，证件不齐备者不得进入考场。考生进入考场后，须认真阅读考生新冠疫情防控承诺书内容，并在对应座位号表格空白处签字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体温正常的绿码考生可入场参加考试。第一次测量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可适当休息后再次测量，如复测体温正常，可正常参加考试；仍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须服从考点应急处置安排，经卫健部门专业人员研判后，按当地疫情防控最新规定要求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考生在考试过程中若出现干咳、发热、气促、流涕、腹泻等异常状况，应立即向考场工作人员报告，经当地卫健部门专业人员研判后，按照防疫相关程序处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考试结束后，考生须立即按照指示要求离场，不得在考点内聚集、逗留。</w:t>
      </w:r>
    </w:p>
    <w:p>
      <w:pPr>
        <w:pStyle w:val="Normal"/>
        <w:spacing w:lineRule="exact" w:line="520"/>
        <w:ind w:firstLine="560"/>
        <w:rPr>
          <w:rFonts w:eastAsia="宋体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生要密切关注考点及考点所在地考试防疫相关政策，确保自己符合考点及考点所在地考试防疫要求，配合考点做好疫情防控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6:55Z</dcterms:created>
  <dc:creator>Administrator</dc:creator>
  <dc:description/>
  <dc:language>en-US</dc:language>
  <cp:lastModifiedBy>东方明猪</cp:lastModifiedBy>
  <dcterms:modified xsi:type="dcterms:W3CDTF">2022-05-04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4A094E5741DCB421C4AA6DFE50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